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199.864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y la tecnol&amp;#243;gica china Huawei pactan alianz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0" height="825" src="https://www.litoralpress.cl/paginaconsultas/Servicios_NClipDocumentos/Get_Imagen_Nota.aspx?LPKey=CH3RSLFZF3Y2QIPFEEDLVR2RUHWZEVCDJ5VU2EQCR2NOI2GO43MZ2QSIPBT7ZA3DEU4IV6OULXHME" alt="https://www.litoralpress.cl/paginaconsultas/Servicios_NClipDocumentos/Get_Imagen_Nota.aspx?LPKey=CH3RSLFZF3Y2QIPFEEDLVR2RUHWZEVCDJ5VU2EQCR2NOI2GO43MZ2QSIPBT7ZA3DEU4IV6OULXH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