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40.0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que nuevo virus descubierto en China est&amp;#225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desencadenar una pandemia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EHXD4DKHDBAXUU7MMGVKGZC6MPJPHGYCVVQBYRKKMX5LSEVMDG2CAEQSFEV2DSPYMI2SBZF47PVDK" alt="https://www.litoralpress.cl/paginaconsultas/Servicios_NClipDocumentos/Get_Imagen_Nota.aspx?LPKey=EHXD4DKHDBAXUU7MMGVKGZC6MPJPHGYCVVQBYRKKMX5LSEVMDG2CAEQSFEV2DSPYMI2SBZF47PV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