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1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29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97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dura cr&amp;#237;tica de los organismos internacionales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T6WPYGIVW44IH6FXJ3JDW3XZ7Q4ENRLUJHI4HRQF7UZRP54VIJTGNN46TB626AJM5ZP45N7VUETMA" alt="https://www.litoralpress.cl/paginaconsultas/Servicios_NClipDocumentos/Get_Imagen_Nota.aspx?LPKey=T6WPYGIVW44IH6FXJ3JDW3XZ7Q4ENRLUJHI4HRQF7UZRP54VIJTGNN46TB626AJM5ZP45N7VUET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