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HZ5IEDXDXYT6K7XYMENYAFDMTTLVKBU3LSKVBZSXYKOWOBZ7MOBKWISYU7GVJMIHCIZWAYZSV74" alt="https://www.litoralpress.cl/paginaconsultas/Servicios_NClipDocumentos/Get_Imagen_Nota.aspx?LPKey=SPHZ5IEDXDXYT6K7XYMENYAFDMTTLVKBU3LSKVBZSXYKOWOBZ7MOBKWISYU7GVJMIHCIZWAYZS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6VS4DBZR7XJ4XQO435G6H52TOID2SCPZPCOBNTS37IJECCOVCTXBXVBZ2OD7GCSLZV3H2MHPUN6" alt="https://www.litoralpress.cl/paginaconsultas/Servicios_NClipDocumentos/Get_Imagen_Nota.aspx?LPKey=YO6VS4DBZR7XJ4XQO435G6H52TOID2SCPZPCOBNTS37IJECCOVCTXBXVBZ2OD7GCSLZV3H2MHPU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