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22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6KWJ5SSSY3AVDE5GWSLTJBOY4AXHXA4PREI5P7I46Z3I3S2CQGMPMASKJYSO4UWLW3JXDQ4INX3UK" alt="https://www.litoralpress.cl/paginaconsultas/Servicios_NClipDocumentos/Get_Imagen_Nota.aspx?LPKey=6KWJ5SSSY3AVDE5GWSLTJBOY4AXHXA4PREI5P7I46Z3I3S2CQGMPMASKJYSO4UWLW3JXDQ4INX3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