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6SMTHBDBCQOLFDKGXA7VR4RAXY3RTWNLVCZRBPO55AMKO5Y2VFZ3P7VHZGO24PFKPPVJV3ZR2JG" alt="https://www.litoralpress.cl/paginaconsultas/Servicios_NClipDocumentos/Get_Imagen_Nota.aspx?LPKey=3I6SMTHBDBCQOLFDKGXA7VR4RAXY3RTWNLVCZRBPO55AMKO5Y2VFZ3P7VHZGO24PFKPPVJV3ZR2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LNXUSQ6N3KWTZXTEH2SDUBF4T454XHWJYUEEIMEP4N3SXMWQKHBTJ5NGM3Z7RAHJNKZ32JSAKQ" alt="https://www.litoralpress.cl/paginaconsultas/Servicios_NClipDocumentos/Get_Imagen_Nota.aspx?LPKey=CA5LNXUSQ6N3KWTZXTEH2SDUBF4T454XHWJYUEEIMEP4N3SXMWQKHBTJ5NGM3Z7RAHJNKZ32JS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