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68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M3ZCYE76FSLRYOA3WWZ3PWWECDFPPREVMLRVBTHTCO5BHAI3KMHW" alt="https://www.litoralpress.cl/paginaconsultas/Servicios_NClipDocumentos/Get_Imagen_Nota.aspx?LPKey=R7XGLLB4FPCNSIJSYPFJKHP7CM3ZCYE76FSLRYOA3WWZ3PWWECDFPPREVMLRVBTHTCO5BHAI3KM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