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3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3" src="https://www.litoralpress.cl/paginaconsultas/Servicios_NClipDocumentos/Get_Imagen_Nota.aspx?LPKey=GV6PXFUZL2DQZ7AMKGXDTGITRGQZWAIMI7E4YKMWWRGKGBMHJRP3QJCTJQV623MQZPRLLKA5JTE7O" alt="https://www.litoralpress.cl/paginaconsultas/Servicios_NClipDocumentos/Get_Imagen_Nota.aspx?LPKey=GV6PXFUZL2DQZ7AMKGXDTGITRGQZWAIMI7E4YKMWWRGKGBMHJRP3QJCTJQV623MQZPRLLKA5JTE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