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a do&amp;#241;a Ivone Judit Arr&amp;#233; Y&amp;#225;&amp;#241;ez en el cargo de Secretaria Regional Ministerial de Salud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RF5OWTXS4CG5YI2Q3XZPV3XDEJERCKR4B6OGJUAPTLFO7ZVTATRD5J4MQFUREOBMDQLCUUXS766" alt="https://www.litoralpress.cl/paginaconsultas/Servicios_NClipDocumentos/Get_Imagen_Nota.aspx?LPKey=4MRF5OWTXS4CG5YI2Q3XZPV3XDEJERCKR4B6OGJUAPTLFO7ZVTATRD5J4MQFUREOBMDQLCUUXS7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a do&amp;#241;a Ivone Judit Arr&amp;#233; Y&amp;#225;&amp;#241;ez en el cargo de Secretaria Regional Ministerial de Salud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EA5LGMJLHGLOXLW5AI3Y6EIQNWR5XEZLMUG2BAKL5N4AAF3NFBEN2TYXNG5EJDJ5R7XUMLVLUNM" alt="https://www.litoralpress.cl/paginaconsultas/Servicios_NClipDocumentos/Get_Imagen_Nota.aspx?LPKey=6YEA5LGMJLHGLOXLW5AI3Y6EIQNWR5XEZLMUG2BAKL5N4AAF3NFBEN2TYXNG5EJDJ5R7XUMLVLU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