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FVLMAPRORMGCTWZP4AL23P6WM6263XLCZTHBDG24BQK2F4VDFQHD5Z4Y6LQQN5M6FCPVBMBTFP7C" alt="https://www.litoralpress.cl/paginaconsultas/Servicios_NClipDocumentos/Get_Imagen_Nota.aspx?LPKey=LFVLMAPRORMGCTWZP4AL23P6WM6263XLCZTHBDG24BQK2F4VDFQHD5Z4Y6LQQN5M6FCPVBMBTFP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XSENELANWPTE7BVJNS2KX3MRBMQ3TWO5NXTLGC65MK5ET45TTJFANLGYCEDE2AFX7D52XWHSYJJO" alt="https://www.litoralpress.cl/paginaconsultas/Servicios_NClipDocumentos/Get_Imagen_Nota.aspx?LPKey=2XSENELANWPTE7BVJNS2KX3MRBMQ3TWO5NXTLGC65MK5ET45TTJFANLGYCEDE2AFX7D52XWHSYJ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