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buscan que isla Contramaestre sea parte del circuito tur&amp;#237;stico bi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I55MJ47OLJWWM3RZTFFMHK66EF2NK6XX2UY3QB3FTWJ4PMO5MPAIARGUKPI4PR2EJ732F623RRYFU" alt="https://www.litoralpress.cl/paginaconsultas/Servicios_NClipDocumentos/Get_Imagen_Nota.aspx?LPKey=I55MJ47OLJWWM3RZTFFMHK66EF2NK6XX2UY3QB3FTWJ4PMO5MPAIARGUKPI4PR2EJ732F623RRY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