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4JNMP32WSY7XTE7TTOTKC7SVIWVWMLRDTX5SGCDSEDX24AMRT2OCH23TG2BMDVSQKSZ4ZIVTWAY" alt="https://www.litoralpress.cl/paginaconsultas/Servicios_NClipDocumentos/Get_Imagen_Nota.aspx?LPKey=RB4JNMP32WSY7XTE7TTOTKC7SVIWVWMLRDTX5SGCDSEDX24AMRT2OCH23TG2BMDVSQKSZ4ZIVTW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6IEP32JK2DUQAKEFRFQHNMVEVFZDWVGRYZSI5N3HSDCGVUNAFEP37WCN347V5IH647PNQV4ZC2" alt="https://www.litoralpress.cl/paginaconsultas/Servicios_NClipDocumentos/Get_Imagen_Nota.aspx?LPKey=WC56IEP32JK2DUQAKEFRFQHNMVEVFZDWVGRYZSI5N3HSDCGVUNAFEP37WCN347V5IH647PNQV4Z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