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7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695,9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 - Edici&amp;#243;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os alimentos claves para un cerebro si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42" height="825" src="https://www.litoralpress.cl/paginaconsultas/Servicios_NClipDocumentos/Get_Imagen_Nota.aspx?LPKey=QNWKTSX6GX4VYFZOTYF3IKRQBXBXNLLD2GHVBBPVU7SSJ2DV7IMTITUCAIJY6N2MWA2DLKODUSZDI" alt="https://www.litoralpress.cl/paginaconsultas/Servicios_NClipDocumentos/Get_Imagen_Nota.aspx?LPKey=QNWKTSX6GX4VYFZOTYF3IKRQBXBXNLLD2GHVBBPVU7SSJ2DV7IMTITUCAIJY6N2MWA2DLKODUSZD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7-2025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615,9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 - Edici&amp;#243;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os alimentos claves para un cerebro si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92" height="825" src="https://www.litoralpress.cl/paginaconsultas/Servicios_NClipDocumentos/Get_Imagen_Nota.aspx?LPKey=I6OBUPQHT65BHV2J43HJSFQJTGYF32QR4FEFMU6MMOA44EKFRJFEAIB5H6HCM2HY6MNSAYHDJQKZO" alt="https://www.litoralpress.cl/paginaconsultas/Servicios_NClipDocumentos/Get_Imagen_Nota.aspx?LPKey=I6OBUPQHT65BHV2J43HJSFQJTGYF32QR4FEFMU6MMOA44EKFRJFEAIB5H6HCM2HY6MNSAYHDJQKZ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7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584,7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 - Edici&amp;#243;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os alimentos claves para un cerebro si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84" height="825" src="https://www.litoralpress.cl/paginaconsultas/Servicios_NClipDocumentos/Get_Imagen_Nota.aspx?LPKey=OWLHQOIF4L5SELNOJZYJCZ3MZ4EBI4FLXA7MLBC6RAJRDP7YH762QH536BU6XH7ZXF57YBAMKCTNC" alt="https://www.litoralpress.cl/paginaconsultas/Servicios_NClipDocumentos/Get_Imagen_Nota.aspx?LPKey=OWLHQOIF4L5SELNOJZYJCZ3MZ4EBI4FLXA7MLBC6RAJRDP7YH762QH536BU6XH7ZXF57YBAMKCTN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7-2025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635,8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 - Edici&amp;#243;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os alimentos claves para un cerebro si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31" height="825" src="https://www.litoralpress.cl/paginaconsultas/Servicios_NClipDocumentos/Get_Imagen_Nota.aspx?LPKey=HVGLOFURZMLESMLO6JUHG6ZHBZ4D4YPY7UTHFHKKECZY4P577GTQGCEYEUZRTWL3E2DU2OCJUHAMA" alt="https://www.litoralpress.cl/paginaconsultas/Servicios_NClipDocumentos/Get_Imagen_Nota.aspx?LPKey=HVGLOFURZMLESMLO6JUHG6ZHBZ4D4YPY7UTHFHKKECZY4P577GTQGCEYEUZRTWL3E2DU2OCJUHAM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