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69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so licencias m&amp;#233;dic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PH2PQYYYN4WUM2GB2KPO6UNPTOTMJEHVVPI2XVUI4JKXD6VIN2BLAHQT4NFNUOWZPLLSWFNUHARGU" alt="https://www.litoralpress.cl/paginaconsultas/Servicios_NClipDocumentos/Get_Imagen_Nota.aspx?LPKey=PH2PQYYYN4WUM2GB2KPO6UNPTOTMJEHVVPI2XVUI4JKXD6VIN2BLAHQT4NFNUOWZPLLSWFNUHARG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