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9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4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TR7SRYAD7GE7Y2MDWMKPOHUH7OSFHFJSEINGXDQUE5U43Z3LNEDNWBCX3QO5II6YVGV6IEM4BIPYU" alt="https://www.litoralpress.cl/paginaconsultas/Servicios_NClipDocumentos/Get_Imagen_Nota.aspx?LPKey=TR7SRYAD7GE7Y2MDWMKPOHUH7OSFHFJSEINGXDQUE5U43Z3LNEDNWBCX3QO5II6YVGV6IEM4BIP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6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PJUIJTAKWIXC73LGVZ3PBNUAEGSU2E3TS2LCZZY2WPM66PTV5EDCOYBXEN3CKUY3IG3FNMGFYCKAO" alt="https://www.litoralpress.cl/paginaconsultas/Servicios_NClipDocumentos/Get_Imagen_Nota.aspx?LPKey=PJUIJTAKWIXC73LGVZ3PBNUAEGSU2E3TS2LCZZY2WPM66PTV5EDCOYBXEN3CKUY3IG3FNMGFYCK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