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GKUJ6AGYMTK32OSAOIPUG6Q4B2PIPH7JUEQCPZW4QTYBVVNRJEGQ" alt="https://www.litoralpress.cl/paginaconsultas/Servicios_NClipDocumentos/Get_Imagen_Nota.aspx?LPKey=QSLM7DOVU4CEAVFHG25YXOOAWGKUJ6AGYMTK32OSAOIPUG6Q4B2PIPH7JUEQCPZW4QTYBVVNRJE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WDZEQ4UESLIV6VMJ4LCC2IYKBKGJYZZCTP7YJUB5UQLW65LHFOUS" alt="https://www.litoralpress.cl/paginaconsultas/Servicios_NClipDocumentos/Get_Imagen_Nota.aspx?LPKey=KRGCTCON6ASINFXPOQT4LV35DWDZEQ4UESLIV6VMJ4LCC2IYKBKGJYZZCTP7YJUB5UQLW65LHFO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2UOAUAY3SMBXG7OSDLXFCTT7PNJFOXGQANQLVO4RLQCVWHWMLNFI" alt="https://www.litoralpress.cl/paginaconsultas/Servicios_NClipDocumentos/Get_Imagen_Nota.aspx?LPKey=2HP6LYGCQO7SA4IQIAXCIJTJ52UOAUAY3SMBXG7OSDLXFCTT7PNJFOXGQANQLVO4RLQCVWHWMLN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6C4VGLIHKV2I7FK6WILEIOFABRS2XPO34GSGYQZ75PWA6Y6FUMVQ" alt="https://www.litoralpress.cl/paginaconsultas/Servicios_NClipDocumentos/Get_Imagen_Nota.aspx?LPKey=PKM5HM44LZLIDIAQ4H4E4MRRC6C4VGLIHKV2I7FK6WILEIOFABRS2XPO34GSGYQZ75PWA6Y6FU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