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95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4" height="825" src="https://www.litoralpress.cl/paginaconsultas/Servicios_NClipDocumentos/Get_Imagen_Nota.aspx?LPKey=H2JWTNTOPCQ7JWX2SCASEFK2Z5JKOJWNUU3JDZ6USHTR2YKPWUTCSJQAEP2YZZQMTXVKII2SIVOLM" alt="https://www.litoralpress.cl/paginaconsultas/Servicios_NClipDocumentos/Get_Imagen_Nota.aspx?LPKey=H2JWTNTOPCQ7JWX2SCASEFK2Z5JKOJWNUU3JDZ6USHTR2YKPWUTCSJQAEP2YZZQMTXVKII2SIVO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