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99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apred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s lluvias de ma&amp;#241;ana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BQFI2FSVWYHACAIMLDCQPHLQNKQIC7W3IGP4WBX7LEQ7RVBW2MWY5KZ4GAKBRAK3DYWL3HLWFE2QI" alt="https://www.litoralpress.cl/paginaconsultas/Servicios_NClipDocumentos/Get_Imagen_Nota.aspx?LPKey=BQFI2FSVWYHACAIMLDCQPHLQNKQIC7W3IGP4WBX7LEQ7RVBW2MWY5KZ4GAKBRAK3DYWL3HLWFE2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