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3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MV5QHVJG6P6UNQ2XQSFMXWHTMUVDAQ46LRF2GORTBXRXM6DQ4RQ" alt="https://www.litoralpress.cl/paginaconsultas/Servicios_NClipDocumentos/Get_Imagen_Nota.aspx?LPKey=XE3T2HVA77EHHL57EMDAADQAQLMV5QHVJG6P6UNQ2XQSFMXWHTMUVDAQ46LRF2GORTBXRXM6DQ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0.91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FNJV5FFROKAAB5OETM2SHQVJPHL25QLFAXLHZFR7SD63VFI57BWQ" alt="https://www.litoralpress.cl/paginaconsultas/Servicios_NClipDocumentos/Get_Imagen_Nota.aspx?LPKey=QRSZIHRCNEPNSYNFXRTFKX5PZFNJV5FFROKAAB5OETM2SHQVJPHL25QLFAXLHZFR7SD63VFI57B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