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5LQTAUY5JA4YMH6KWU2RNRC6V3MXQ5YERJEF5D4IRVZQ2IM5WGVXUVC4EZUKRZQAOVEXD2L2YLQI" alt="https://www.litoralpress.cl/paginaconsultas/Servicios_NClipDocumentos/Get_Imagen_Nota.aspx?LPKey=N5LQTAUY5JA4YMH6KWU2RNRC6V3MXQ5YERJEF5D4IRVZQ2IM5WGVXUVC4EZUKRZQAOVEXD2L2YL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U3WMVRHFPGRI5KEH7G4DLARLI4J6PKHP7RYOZPK457NIT5A3624GGCVXH43BFPPPX5EW4MX2IWJA" alt="https://www.litoralpress.cl/paginaconsultas/Servicios_NClipDocumentos/Get_Imagen_Nota.aspx?LPKey=JU3WMVRHFPGRI5KEH7G4DLARLI4J6PKHP7RYOZPK457NIT5A3624GGCVXH43BFPPPX5EW4MX2IW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3S7ZGHNPVCPQ5MVPP6P2IPQJ7J2GNX4B6ZS7MK7OMJOT6DROVEL6XAGJMHCDW2R4MR754M6FASRY" alt="https://www.litoralpress.cl/paginaconsultas/Servicios_NClipDocumentos/Get_Imagen_Nota.aspx?LPKey=P3S7ZGHNPVCPQ5MVPP6P2IPQJ7J2GNX4B6ZS7MK7OMJOT6DROVEL6XAGJMHCDW2R4MR754M6FAS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5UEUZH3B4YXWFK4YQFOI4BSYBZ2R5UMXDCB7LT436RWDROKCJIWDFTWG6U7FFMLCHRM5CMWVB7KM" alt="https://www.litoralpress.cl/paginaconsultas/Servicios_NClipDocumentos/Get_Imagen_Nota.aspx?LPKey=A5UEUZH3B4YXWFK4YQFOI4BSYBZ2R5UMXDCB7LT436RWDROKCJIWDFTWG6U7FFMLCHRM5CMWVB7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DJ4GZGJLGILPQ5LZ4NZVFABUFTQWJTQVTPUKR6XMZ4K7WWIWA4YVYHXLE5BCN7B5OJQNXAXKJ6YO" alt="https://www.litoralpress.cl/paginaconsultas/Servicios_NClipDocumentos/Get_Imagen_Nota.aspx?LPKey=7DJ4GZGJLGILPQ5LZ4NZVFABUFTQWJTQVTPUKR6XMZ4K7WWIWA4YVYHXLE5BCN7B5OJQNXAXKJ6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6GEZ53NDQ7JBJSODWZDF2GOGRONPOO2YVBZQCOJM6DC64VHSV4N4JT2K2BXTJSK7FZ7EPCROACRK" alt="https://www.litoralpress.cl/paginaconsultas/Servicios_NClipDocumentos/Get_Imagen_Nota.aspx?LPKey=R6GEZ53NDQ7JBJSODWZDF2GOGRONPOO2YVBZQCOJM6DC64VHSV4N4JT2K2BXTJSK7FZ7EPCROAC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4CKKPP7FJDAZBEGJIF5SVPZ3J4423RDL3OOUARMNDJV7ILLM7HWRUAXLV3C3C3TNMSHHW5VJFO5Q" alt="https://www.litoralpress.cl/paginaconsultas/Servicios_NClipDocumentos/Get_Imagen_Nota.aspx?LPKey=64CKKPP7FJDAZBEGJIF5SVPZ3J4423RDL3OOUARMNDJV7ILLM7HWRUAXLV3C3C3TNMSHHW5VJFO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YUBPRS2MYJK2QHCKJF6YSIKKZQHHUNNC5VJGZQPCIJZD3J52FQ5CDFT4X7CNN36N5DUU4AWK4JJ4" alt="https://www.litoralpress.cl/paginaconsultas/Servicios_NClipDocumentos/Get_Imagen_Nota.aspx?LPKey=JYUBPRS2MYJK2QHCKJF6YSIKKZQHHUNNC5VJGZQPCIJZD3J52FQ5CDFT4X7CNN36N5DUU4AWK4J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NKJWHN62HAQY2O4W3I5KS5K3WGEY42PJP5Q3FHULPRLCM2SHR4CPWDH7DF53R5JGFTLNTRNMLRLK" alt="https://www.litoralpress.cl/paginaconsultas/Servicios_NClipDocumentos/Get_Imagen_Nota.aspx?LPKey=XNKJWHN62HAQY2O4W3I5KS5K3WGEY42PJP5Q3FHULPRLCM2SHR4CPWDH7DF53R5JGFTLNTRNMLR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EAXW2JAMVR4O6DTMIPPI2HOSOZAWR2B7HJF6PUFACU4T6TZP4S6K3WEUZSETIKLGEDDNS55MIP7U" alt="https://www.litoralpress.cl/paginaconsultas/Servicios_NClipDocumentos/Get_Imagen_Nota.aspx?LPKey=UEAXW2JAMVR4O6DTMIPPI2HOSOZAWR2B7HJF6PUFACU4T6TZP4S6K3WEUZSETIKLGEDDNS55MIP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Z274JFS47MEVWL7I522ZBW7LFF76FZJBJG6XMUXONZ35DAMCLEU2AXEJBUDIPDVYXELVBN73UYL6" alt="https://www.litoralpress.cl/paginaconsultas/Servicios_NClipDocumentos/Get_Imagen_Nota.aspx?LPKey=HZ274JFS47MEVWL7I522ZBW7LFF76FZJBJG6XMUXONZ35DAMCLEU2AXEJBUDIPDVYXELVBN73UY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HNKX3CPBHHYGG4BOOCWH7VN5YYZEJEOXUAIGHTFV6ENSYV7UPGPPMWHZCPC2W54GAKHGWMSUQWHW" alt="https://www.litoralpress.cl/paginaconsultas/Servicios_NClipDocumentos/Get_Imagen_Nota.aspx?LPKey=EHNKX3CPBHHYGG4BOOCWH7VN5YYZEJEOXUAIGHTFV6ENSYV7UPGPPMWHZCPC2W54GAKHGWMSUQW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VVDWFDE6RWX2ONO4CQPUTG2TCNDZDT7SOILFYPHIFPRE4M4KFIDRHZUVABFRI2O2VBKTZCHU72KK" alt="https://www.litoralpress.cl/paginaconsultas/Servicios_NClipDocumentos/Get_Imagen_Nota.aspx?LPKey=XVVDWFDE6RWX2ONO4CQPUTG2TCNDZDT7SOILFYPHIFPRE4M4KFIDRHZUVABFRI2O2VBKTZCHU72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JOCUJMG3BASAO5XOVCL2U46QXWYOOSFT6K3RCLDK7G2VV5SZUGCBEAHYKTLV4TLGDIZCI3JLOFM4" alt="https://www.litoralpress.cl/paginaconsultas/Servicios_NClipDocumentos/Get_Imagen_Nota.aspx?LPKey=7JOCUJMG3BASAO5XOVCL2U46QXWYOOSFT6K3RCLDK7G2VV5SZUGCBEAHYKTLV4TLGDIZCI3JLOF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KSURLMI5SIGKEGOCPZRZWZBJR4C2IVCJNESGG57GKULFQEC2U4GL5E2COLGCUWSGVPO7GWKZKECK" alt="https://www.litoralpress.cl/paginaconsultas/Servicios_NClipDocumentos/Get_Imagen_Nota.aspx?LPKey=KKSURLMI5SIGKEGOCPZRZWZBJR4C2IVCJNESGG57GKULFQEC2U4GL5E2COLGCUWSGVPO7GWKZKE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PEXMI62MHAS33IAW4GWMZYUXJIKWPGPAL6XDTSWFC6UUGC5ZU2AVRX23XNFZBHGM2TPPLTXB3YBG" alt="https://www.litoralpress.cl/paginaconsultas/Servicios_NClipDocumentos/Get_Imagen_Nota.aspx?LPKey=UPEXMI62MHAS33IAW4GWMZYUXJIKWPGPAL6XDTSWFC6UUGC5ZU2AVRX23XNFZBHGM2TPPLTXB3Y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