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WLNBBY23HPJW6AP2TGSA7VIEU7BHXATWC7PHOIBQ7L72GK2MOUM6" alt="https://www.litoralpress.cl/paginaconsultas/Servicios_NClipDocumentos/Get_Imagen_Nota.aspx?LPKey=SO5GVVT3LE6VXQZDQRCWHLCOGWLNBBY23HPJW6AP2TGSA7VIEU7BHXATWC7PHOIBQ7L72GK2MOU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