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5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asegura que seguir&amp;#225; enriqueciendo ura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QJOX5NYHSC3IQETOLR2T5MD6BVIMCLIDVFPL53IO3VTRIH63BFUYEMZSVJVU7YR3WDMA7MB2VNX46" alt="https://www.litoralpress.cl/paginaconsultas/Servicios_NClipDocumentos/Get_Imagen_Nota.aspx?LPKey=QJOX5NYHSC3IQETOLR2T5MD6BVIMCLIDVFPL53IO3VTRIH63BFUYEMZSVJVU7YR3WDMA7MB2VNX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