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MKKEC6CGZKDQUN2XFJ2TK3NL4PLHYYKWFJKTMG54PVXFJHHSXXAW" alt="https://www.litoralpress.cl/paginaconsultas/Servicios_NClipDocumentos/Get_Imagen_Nota.aspx?LPKey=4PGRP4LDW2O44VODOUFYNHLBMMKKEC6CGZKDQUN2XFJ2TK3NL4PLHYYKWFJKTMG54PVXFJHHSXX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