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TXDJI4AWGDDNH6ZRBZNRTRZ7BA5IGBWWLQ4HCQ65TYC4DNQO2IOA" alt="https://www.litoralpress.cl/paginaconsultas/Servicios_NClipDocumentos/Get_Imagen_Nota.aspx?LPKey=P7X4APWKULBVJ5CFEHT5HGUMFTXDJI4AWGDDNH6ZRBZNRTRZ7BA5IGBWWLQ4HCQ65TYC4DNQO2I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