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VAGAVVYDC2H3AB5TMWFFLIBPSX6FMCR2SBHJGKMAITI5NFLHUG5VLWBSNGJ7XU365ERRO7A2DAPMW" alt="https://www.litoralpress.cl/paginaconsultas/Servicios_NClipDocumentos/Get_Imagen_Nota.aspx?LPKey=VAGAVVYDC2H3AB5TMWFFLIBPSX6FMCR2SBHJGKMAITI5NFLHUG5VLWBSNGJ7XU365ERRO7A2DAP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