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2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174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cotec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pes y cooperativas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FJFOCQTIHGB5VZCS2DJB67RAPPLGX44MDUZLDLD4O6X32CDZ26TWT24UQNFC7BWDRXGBHIVRI2FBO" alt="https://www.litoralpress.cl/paginaconsultas/Servicios_NClipDocumentos/Get_Imagen_Nota.aspx?LPKey=FJFOCQTIHGB5VZCS2DJB67RAPPLGX44MDUZLDLD4O6X32CDZ26TWT24UQNFC7BWDRXGBHIVRI2F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