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Para estudiar hay toda una vida, en cambio, para hacer deporte, n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W6KWNZEAMTNCHU2I2U4AH75RYLWRK2PB35UPO6CRBKBHUKQIKBA24ZWHQRZE6W22ZJBH7IZZ4PM2C" alt="https://www.litoralpress.cl/paginaconsultas/Servicios_NClipDocumentos/Get_Imagen_Nota.aspx?LPKey=W6KWNZEAMTNCHU2I2U4AH75RYLWRK2PB35UPO6CRBKBHUKQIKBA24ZWHQRZE6W22ZJBH7IZZ4PM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