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SDUSBTOUV4XZ46DYJ2GDCZLZJOJLGBPOLSGBE3YKWDMPRMP4FEN4" alt="https://www.litoralpress.cl/paginaconsultas/Servicios_NClipDocumentos/Get_Imagen_Nota.aspx?LPKey=HGYMGERZIE7VWLETRKEJILGT5SDUSBTOUV4XZ46DYJ2GDCZLZJOJLGBPOLSGBE3YKWDMPRMP4FE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