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3Y53NLEOWRVEJRBICLLIKYXONZJFGPU5CGD364KS73SFKEWDND5QMW7JQ2IEGDBUTLCCSH2SXLC" alt="https://www.litoralpress.cl/paginaconsultas/Servicios_NClipDocumentos/Get_Imagen_Nota.aspx?LPKey=FA3Y53NLEOWRVEJRBICLLIKYXONZJFGPU5CGD364KS73SFKEWDND5QMW7JQ2IEGDBUTLCCSH2SX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MRSH4Q6AP2NNFL52RUFOY4DPSTFAEJUQST5CQH6H2FEMSYZHW77VJCLDEPRYMYI3ER5F4SC4WGE" alt="https://www.litoralpress.cl/paginaconsultas/Servicios_NClipDocumentos/Get_Imagen_Nota.aspx?LPKey=ONMRSH4Q6AP2NNFL52RUFOY4DPSTFAEJUQST5CQH6H2FEMSYZHW77VJCLDEPRYMYI3ER5F4SC4W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