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OUS2G4Q2OUCHWJ6IVYQM6FGTJ3NKQQKU2FTJ43HQYECUZRUZSZIS7NWQPYM4VVXZZWJ7XBAUS5S" alt="https://www.litoralpress.cl/paginaconsultas/Servicios_NClipDocumentos/Get_Imagen_Nota.aspx?LPKey=I4OUS2G4Q2OUCHWJ6IVYQM6FGTJ3NKQQKU2FTJ43HQYECUZRUZSZIS7NWQPYM4VVXZZWJ7XBAU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3XJAGSVU3JLVLWW5JZOYWCYPWMHB4YETCDGNB4UTO3PKB2LXAILR377RYOK4O6JLQIR6EMYIV4W" alt="https://www.litoralpress.cl/paginaconsultas/Servicios_NClipDocumentos/Get_Imagen_Nota.aspx?LPKey=IN3XJAGSVU3JLVLWW5JZOYWCYPWMHB4YETCDGNB4UTO3PKB2LXAILR377RYOK4O6JLQIR6EMYIV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LT4YZYQDU3H6NUJRFCNYPXPZ3ZA56S2TIOYGA2ZCVMU6K4WEC7APETDWRU3WTOCQ23LLCJSQI4" alt="https://www.litoralpress.cl/paginaconsultas/Servicios_NClipDocumentos/Get_Imagen_Nota.aspx?LPKey=WIBLT4YZYQDU3H6NUJRFCNYPXPZ3ZA56S2TIOYGA2ZCVMU6K4WEC7APETDWRU3WTOCQ23LLCJSQ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