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2BBQEQACTMQP75AXXRA5BFC35X7C6K63XS656NITGNN7YIO243WB74BZUNLHB6GQORZJQXPSD3M" alt="https://www.litoralpress.cl/paginaconsultas/Servicios_NClipDocumentos/Get_Imagen_Nota.aspx?LPKey=5T2BBQEQACTMQP75AXXRA5BFC35X7C6K63XS656NITGNN7YIO243WB74BZUNLHB6GQORZJQXPSD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BUISJ5BQXRUK2XCFPBBNP7BQITLS4SUK7I5XM5IEDR66OMPAHJNMKRBVYPZERBQQDXDPDFR5OYO" alt="https://www.litoralpress.cl/paginaconsultas/Servicios_NClipDocumentos/Get_Imagen_Nota.aspx?LPKey=74BUISJ5BQXRUK2XCFPBBNP7BQITLS4SUK7I5XM5IEDR66OMPAHJNMKRBVYPZERBQQDXDPDFR5O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