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9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GXNQDQJQ3UDVNK6XDH7KO5XIZ6H2OUCO3X2PSXRTMXMEMDFBRZODHQXYC3UZMRNL3XAPFZIHZAPU" alt="https://www.litoralpress.cl/paginaconsultas/Servicios_NClipDocumentos/Get_Imagen_Nota.aspx?LPKey=TGXNQDQJQ3UDVNK6XDH7KO5XIZ6H2OUCO3X2PSXRTMXMEMDFBRZODHQXYC3UZMRNL3XAPFZIHZA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9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W3ZU2IV5OZSRBN2CT6PWIE3XI6ZHGLG7OGBXZOKYE3XZRBBBYIBFP2EBSQZKAHYGNWE6K6CO5DTS" alt="https://www.litoralpress.cl/paginaconsultas/Servicios_NClipDocumentos/Get_Imagen_Nota.aspx?LPKey=3W3ZU2IV5OZSRBN2CT6PWIE3XI6ZHGLG7OGBXZOKYE3XZRBBBYIBFP2EBSQZKAHYGNWE6K6CO5D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