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65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7 a&amp;#241;os del , dirigentes coinciden en escaso avance para la Isl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DLNPHCZFC3ZKNAFEZRCBJBZ4HGJWPUJRPSTC5OXGOKBIRU5BDTI4SKG4HR7STVFR3VMVERU6ZH3OI" alt="https://www.litoralpress.cl/paginaconsultas/Servicios_NClipDocumentos/Get_Imagen_Nota.aspx?LPKey=DLNPHCZFC3ZKNAFEZRCBJBZ4HGJWPUJRPSTC5OXGOKBIRU5BDTI4SKG4HR7STVFR3VMVERU6ZH3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22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7 a&amp;#241;os del , dirigentes coinciden en escaso avance para la Isla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KO2UOPP5EKCMJ3TUTIZ6SX4GN7GOB6D3CID23ZOSAOBQNWXBI472HXRTK3TI2MFOK3CXNBI76E54Y" alt="https://www.litoralpress.cl/paginaconsultas/Servicios_NClipDocumentos/Get_Imagen_Nota.aspx?LPKey=KO2UOPP5EKCMJ3TUTIZ6SX4GN7GOB6D3CID23ZOSAOBQNWXBI472HXRTK3TI2MFOK3CXNBI76E5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