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3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ala conflicto: Coordinador El&amp;#233;ctrico rech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chos de Generadoras de Chile que instan a modernizarlo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LNNDA522BQHXUWPO3EUU7DIYD3GK2F32LEXUUHSJPMAJ6VRHEFROLWCYVLXPZVZSXYLBPSCQFWXVI" alt="https://www.litoralpress.cl/paginaconsultas/Servicios_NClipDocumentos/Get_Imagen_Nota.aspx?LPKey=LNNDA522BQHXUWPO3EUU7DIYD3GK2F32LEXUUHSJPMAJ6VRHEFROLWCYVLXPZVZSXYLBPSCQFWX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