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1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llama 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NBLE2FXLNGEBJZ5CXL2Q3WSEZUHUFIAB4OWS5ZRGGULRFJWP5UYNMDHOBU3TPMAIZCPFDQTLBI3GA" alt="https://www.litoralpress.cl/paginaconsultas/Servicios_NClipDocumentos/Get_Imagen_Nota.aspx?LPKey=NBLE2FXLNGEBJZ5CXL2Q3WSEZUHUFIAB4OWS5ZRGGULRFJWP5UYNMDHOBU3TPMAIZCPFDQTLBI3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