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arancel de Trump al cobre: Chil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l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KJJJHF5WGJDQFY4PJEQNUVXPBS73HJJM3YILH5QMSNHBRSIJZYR7T2KJM66U65UWJ4SLPBITLIJS4" alt="https://www.litoralpress.cl/paginaconsultas/Servicios_NClipDocumentos/Get_Imagen_Nota.aspx?LPKey=KJJJHF5WGJDQFY4PJEQNUVXPBS73HJJM3YILH5QMSNHBRSIJZYR7T2KJM66U65UWJ4SLPBITLIJ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