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raci&amp;#243;n internacional de la lech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MWD3633TZZJTYS3HN5LHIC3UXIH4PIAP6MZUD6QABIAOZXWRO2NMLC24AWTUA62W3Q3VKVIGOWDNS" alt="https://www.litoralpress.cl/paginaconsultas/Servicios_NClipDocumentos/Get_Imagen_Nota.aspx?LPKey=MWD3633TZZJTYS3HN5LHIC3UXIH4PIAP6MZUD6QABIAOZXWRO2NMLC24AWTUA62W3Q3VKVIGOWD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