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2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simplifica el esquema Cascad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QM a su famili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NFQXZTUZZ4T4ZSGUBDEYOTPFVPXUJSDDLYL76B4S3GVZ7PC36Z6XXHSEKJ5RM7KUM354HUEMBHAOS" alt="https://www.litoralpress.cl/paginaconsultas/Servicios_NClipDocumentos/Get_Imagen_Nota.aspx?LPKey=NFQXZTUZZ4T4ZSGUBDEYOTPFVPXUJSDDLYL76B4S3GVZ7PC36Z6XXHSEKJ5RM7KUM354HUEMBHA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4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264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simplifica el esquema Cascada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QM a su familia&lt;/b&gt;&lt;/td&gt;&lt;/tr&gt;&lt;tr&gt;&lt;td colspan='6'&gt;&amp;nbsp;&lt;/tr&gt;&lt;tr&gt;&lt;td colspan='6' height='830' valign='top'&gt;&lt;p align='center'&gt;&lt;img border="0" width="150" height="825" src="https://www.litoralpress.cl/paginaconsultas/Servicios_NClipDocumentos/Get_Imagen_Nota.aspx?LPKey=3JSNXXW2BMGCKDMCL52PSDTALRCVAA2DVQ2VEA4JLYLSHTR3VCRSJUPILAA5QTWZ4Y2IDBAZ2O4OU" alt="https://www.litoralpress.cl/paginaconsultas/Servicios_NClipDocumentos/Get_Imagen_Nota.aspx?LPKey=3JSNXXW2BMGCKDMCL52PSDTALRCVAA2DVQ2VEA4JLYLSHTR3VCRSJUPILAA5QTWZ4Y2IDBAZ2O4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