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434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segund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ICN3GMWUZIDN366MHJNFHNSFZKV3G6QMPAO4MQ6NBVN3BI73ALHSNX7W7YOV7QHKQ7XUIUEB2ZWEG" alt="https://www.litoralpress.cl/paginaconsultas/Servicios_NClipDocumentos/Get_Imagen_Nota.aspx?LPKey=ICN3GMWUZIDN366MHJNFHNSFZKV3G6QMPAO4MQ6NBVN3BI73ALHSNX7W7YOV7QHKQ7XUIUEB2ZW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