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3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v&amp;#237;an oficio exig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ruces ferroviarios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ILLVLA3Z6T64PQBYZZREORWLDM4QHPQREV47XBW6U5QTVF5O3ADZYWPSYO7GYKAPWOAGRCSW2D2MS" alt="https://www.litoralpress.cl/paginaconsultas/Servicios_NClipDocumentos/Get_Imagen_Nota.aspx?LPKey=ILLVLA3Z6T64PQBYZZREORWLDM4QHPQREV47XBW6U5QTVF5O3ADZYWPSYO7GYKAPWOAGRCSW2D2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