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Ecolab planea duplicar su negocio en Chil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JBWOEF6B5TVBGSWX427D5TCNC67P26J5J6L7VE2LYRW3HHVTIP5PJTBJT7JE6USGQNAZKBUK6FNC" alt="https://www.litoralpress.cl/paginaconsultas/Servicios_NClipDocumentos/Get_Imagen_Nota.aspx?LPKey=HJBWOEF6B5TVBGSWX427D5TCNC67P26J5J6L7VE2LYRW3HHVTIP5PJTBJT7JE6USGQNAZKBUK6F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