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J5C4IF6TOUMN6NUK4KLZFYH3X6MUN6DVSY75Y5VNOGQUFM6EZMSHQ7CKJ6XBAQGRA5PD5WSER7FM6" alt="https://www.litoralpress.cl/paginaconsultas/Servicios_NClipDocumentos/Get_Imagen_Nota.aspx?LPKey=J5C4IF6TOUMN6NUK4KLZFYH3X6MUN6DVSY75Y5VNOGQUFM6EZMSHQ7CKJ6XBAQGRA5PD5WSER7F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