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DSJLH4TIGFYTSDZNVAKFZ62PEPN6P2MIQ4SVBULQKU32U4DPDWGQ" alt="https://www.litoralpress.cl/paginaconsultas/Servicios_NClipDocumentos/Get_Imagen_Nota.aspx?LPKey=VXRY4J3X3JLMHPRKD7RXVL6RFDSJLH4TIGFYTSDZNVAKFZ62PEPN6P2MIQ4SVBULQKU32U4DPDW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