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AM6XXMSTIMH56Z4YLILZSZQ4J64NZKB2PJWVCA5YSAQ73Z3ZKWQI" alt="https://www.litoralpress.cl/paginaconsultas/Servicios_NClipDocumentos/Get_Imagen_Nota.aspx?LPKey=VXRY4J3X3JLMHPRKD7RXVL6RFAM6XXMSTIMH56Z4YLILZSZQ4J64NZKB2PJWVCA5YSAQ73Z3ZK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