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50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potencial de l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investigaci&amp;#243;n y difusi&amp;#243;n del conocimiento human&amp;#237;stico&lt;/b&gt;&lt;/td&gt;&lt;/tr&gt;&lt;tr&gt;&lt;td colspan='6'&gt;&amp;nbsp;&lt;/tr&gt;&lt;tr&gt;&lt;td colspan='6' height='830' valign='top'&gt;&lt;p align='center'&gt;&lt;img border="0" width="678" height="825" src="https://www.litoralpress.cl/paginaconsultas/Servicios_NClipDocumentos/Get_Imagen_Nota.aspx?LPKey=5INB3W7MKFEGASA3PNSSYMLX3R5T56ORHPATBI7EXZMRHKNY3PEV3KPPOHAH7B5DLM3JRK2AMB66G" alt="https://www.litoralpress.cl/paginaconsultas/Servicios_NClipDocumentos/Get_Imagen_Nota.aspx?LPKey=5INB3W7MKFEGASA3PNSSYMLX3R5T56ORHPATBI7EXZMRHKNY3PEV3KPPOHAH7B5DLM3JRK2AMB66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