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NQNIC5YERIHGQY7FBWCH5CN34IGV2BRP36TB325CE74GSTUKRFNTC3LPQLTK36Y2HS4XVHCIJB6RS" alt="https://www.litoralpress.cl/paginaconsultas/Servicios_NClipDocumentos/Get_Imagen_Nota.aspx?LPKey=NQNIC5YERIHGQY7FBWCH5CN34IGV2BRP36TB325CE74GSTUKRFNTC3LPQLTK36Y2HS4XVHCIJB6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