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49.1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falla en la l&amp;#237;nea del apag&amp;#243;n produj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sistema el&amp;#233;ctrico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EEMARVLQW4LUYFPNKU5QO3LZJBIBU7X5IQYVCHOLS3AGSAGYFAJCTZ4UNVQTQ63OQBYN5WB4DZZSM" alt="https://www.litoralpress.cl/paginaconsultas/Servicios_NClipDocumentos/Get_Imagen_Nota.aspx?LPKey=EEMARVLQW4LUYFPNKU5QO3LZJBIBU7X5IQYVCHOLS3AGSAGYFAJCTZ4UNVQTQ63OQBYN5WB4DZZ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