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3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44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nder barricada tras protesta estudiantil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WNXPZYUFSK4KRIYAN65AUQFSUDOVURGNU2237HSTDUNXHGKVTZKY3KVJUGSE4JM5BLRT77LHSQ6WS" alt="https://www.litoralpress.cl/paginaconsultas/Servicios_NClipDocumentos/Get_Imagen_Nota.aspx?LPKey=WNXPZYUFSK4KRIYAN65AUQFSUDOVURGNU2237HSTDUNXHGKVTZKY3KVJUGSE4JM5BLRT77LHSQ6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