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08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1.871.0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z&amp;#250; Zeg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4" src="https://www.litoralpress.cl/paginaconsultas/Servicios_NClipDocumentos/Get_Imagen_Nota.aspx?LPKey=3XAW5OHASZROFHCLPBMBZHEYKMKC5LVU6HVQ6RXY2VY3EK4NMDAU4CFPPPAWIJMACCM6FG6S43Y2U" alt="https://www.litoralpress.cl/paginaconsultas/Servicios_NClipDocumentos/Get_Imagen_Nota.aspx?LPKey=3XAW5OHASZROFHCLPBMBZHEYKMKC5LVU6HVQ6RXY2VY3EK4NMDAU4CFPPPAWIJMACCM6FG6S43Y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