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9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09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YEHXIJNTDAG7N4HYM37N74NTYXIK6IHALRQZKMZ66H4PTDIGHC4GJDFHFZOXF6MRNN63IL757SWU2" alt="https://www.litoralpress.cl/paginaconsultas/Servicios_NClipDocumentos/Get_Imagen_Nota.aspx?LPKey=YEHXIJNTDAG7N4HYM37N74NTYXIK6IHALRQZKMZ66H4PTDIGHC4GJDFHFZOXF6MRNN63IL757SW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